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9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2040</wp:posOffset>
            </wp:positionH>
            <wp:positionV relativeFrom="paragraph">
              <wp:posOffset>114300</wp:posOffset>
            </wp:positionV>
            <wp:extent cx="527685" cy="533400"/>
            <wp:effectExtent l="0" t="0" r="0" b="0"/>
            <wp:wrapNone/>
            <wp:docPr id="1" name="logo_coleg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eg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/>
        <w:t xml:space="preserve">                             </w:t>
      </w:r>
      <w:r>
        <w:rPr>
          <w:rFonts w:cs="Arial"/>
          <w:b/>
          <w:sz w:val="32"/>
        </w:rPr>
        <w:drawing>
          <wp:inline distT="0" distB="0" distL="0" distR="0">
            <wp:extent cx="408305" cy="457835"/>
            <wp:effectExtent l="0" t="0" r="0" b="0"/>
            <wp:docPr id="2" name="Escudo of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 ofici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BIERNO DE LA CIUDAD AUTONOMA DE BUENOS AIRE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CUELA NORMAL SUPERIOR N° 6  “Vicente López y Planes”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  <w:lang w:val="en-US"/>
        </w:rPr>
        <w:t>Güemes 3859 (1425) C.A.B.A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92"/>
        <w:gridCol w:w="5103"/>
      </w:tblGrid>
      <w:tr>
        <w:trPr>
          <w:trHeight w:val="586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ES_tradnl" w:eastAsia="es-ES_tradnl"/>
              </w:rPr>
              <w:t>Planilla de Inscripción al Profesorado de Educación 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Marcar con una cruz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Institución de donde proviene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INICIO DE CARRE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----------------------------------------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 xml:space="preserve">VOLANTE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 xml:space="preserve">P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Apellid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Nombres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Tipo document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 xml:space="preserve">Número 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Fecha de nac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d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Lugar - País de nacimiento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Nacionalid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Sex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-mail Personal</w:t>
            </w:r>
          </w:p>
        </w:tc>
      </w:tr>
      <w:tr>
        <w:trPr>
          <w:trHeight w:val="6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Domicilio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Localidad - Provinc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Teléfono particular / celular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Título secundario- Descripción de Títu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Nombre del colegio- año de egres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 xml:space="preserve">Tipo de establecimiento 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Información laboral - Días y horarios de trabaj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Observaciones</w:t>
            </w:r>
          </w:p>
        </w:tc>
      </w:tr>
      <w:tr>
        <w:trPr>
          <w:trHeight w:val="867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                                                             Fech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56:00Z</dcterms:created>
  <dc:creator>WinuE</dc:creator>
  <dc:description/>
  <dc:language>en-US</dc:language>
  <cp:lastModifiedBy>sala.parlante@outlook.es</cp:lastModifiedBy>
  <cp:lastPrinted>2023-05-31T15:10:00Z</cp:lastPrinted>
  <dcterms:modified xsi:type="dcterms:W3CDTF">2025-06-04T16:56:00Z</dcterms:modified>
  <cp:revision>2</cp:revision>
  <dc:subject/>
  <dc:title/>
</cp:coreProperties>
</file>