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/>
          <w:b/>
          <w:sz w:val="32"/>
        </w:rPr>
        <w:drawing>
          <wp:inline distT="0" distB="0" distL="0" distR="0">
            <wp:extent cx="408305" cy="457835"/>
            <wp:effectExtent l="0" t="0" r="0" b="0"/>
            <wp:docPr id="1" name="Escudo 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of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GOBIERNO DE LA CIUDAD AUTONOMA DE 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UELA NORMAL SUPERIOR N° 6 “Vicente López y Plane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üemes 3859 (1425) C.A.B.A,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 hace constar  que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NI: …………………es alumno/a regular del Profesorado de Educación Inicial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extiende la presente a pedido de la interesado/a y para ser presentada ante……………………………….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.A.B.A,      /     /       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2240" w:h="20160"/>
      <w:pgMar w:left="1701" w:right="170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38:00Z</dcterms:created>
  <dc:creator>WinuE</dc:creator>
  <dc:description/>
  <cp:keywords/>
  <dc:language>en-US</dc:language>
  <cp:lastModifiedBy>sala.parlante@outlook.es</cp:lastModifiedBy>
  <cp:lastPrinted>2025-03-19T17:49:00Z</cp:lastPrinted>
  <dcterms:modified xsi:type="dcterms:W3CDTF">2025-03-19T20:50:00Z</dcterms:modified>
  <cp:revision>3</cp:revision>
  <dc:subject/>
  <dc:title>                                                                  </dc:title>
</cp:coreProperties>
</file>