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85"/>
        <w:gridCol w:w="4678"/>
      </w:tblGrid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 xml:space="preserve">DÍA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S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IDENTES DE MESA</w:t>
            </w:r>
          </w:p>
        </w:tc>
      </w:tr>
      <w:tr>
        <w:trPr>
          <w:trHeight w:val="82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UN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08/07 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9/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 H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S NATURALES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CTICAS DEL LENGUAJE 1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S SOCIALES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ACTICA 1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EVOS ESCENARIOS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highlight w:val="yellow"/>
              </w:rPr>
            </w:pPr>
            <w:bookmarkStart w:id="1" w:name="_Hlk117618092"/>
            <w:bookmarkEnd w:id="1"/>
            <w:r>
              <w:rPr>
                <w:b/>
                <w:bCs/>
                <w:sz w:val="28"/>
                <w:szCs w:val="28"/>
              </w:rPr>
              <w:t>VOIEZK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HERMIDA LIUZZ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bookmarkStart w:id="2" w:name="_Hlk117618092"/>
            <w:bookmarkEnd w:id="2"/>
            <w:r>
              <w:rPr>
                <w:b/>
                <w:bCs/>
                <w:sz w:val="28"/>
                <w:szCs w:val="28"/>
              </w:rPr>
              <w:t>GESUALDI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ETO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RNÁNDEZ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S: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LDSTEIN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GARCÍA LAIUN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RISTOFORETTI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ANA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KOWICZ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L</w:t>
            </w:r>
          </w:p>
        </w:tc>
      </w:tr>
      <w:tr>
        <w:trPr>
          <w:trHeight w:val="1136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AR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 H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ACTICA 2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UCACIÓN FÍSICA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EGO EN EL NIV. INICIAL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CTICAS DEL LENGUAJE 2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 SOC Y POLIT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INA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TANO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 ESTEBA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8"/>
                <w:szCs w:val="28"/>
              </w:rPr>
              <w:t>HERMIDA LIUZZ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CARNATO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S: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TO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MEÑO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NDEL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FERNÁNDEZ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RISTOFORETTI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WKOWICZ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ESIO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NÁNDEZ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EYRO FUSCO</w:t>
            </w:r>
          </w:p>
        </w:tc>
      </w:tr>
      <w:tr>
        <w:trPr>
          <w:trHeight w:val="33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ÉRCO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/7 y 31/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 H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ACTICA de la E.I.2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COLOGÍA EDUC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ÁTICA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CIONES EDUCACTIVA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ÁTICAS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LAIDJIA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IO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 MARCO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VERSO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MEZ KAIRUZ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S: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ALIA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OSO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MIDA LIUZZI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EZ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KOWICZ</w:t>
            </w:r>
          </w:p>
        </w:tc>
      </w:tr>
      <w:tr>
        <w:trPr>
          <w:trHeight w:val="4591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JUE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1/7 y 1/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 H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JETOS 2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DAGOGÍA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ÁCTICA de la E.I.1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UNI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DE MARCO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GALIA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S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KAMADA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RI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GA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CENTE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KOWICZ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ÓMEZ KAIRUZ </w:t>
            </w:r>
          </w:p>
        </w:tc>
      </w:tr>
      <w:tr>
        <w:trPr>
          <w:trHeight w:val="38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ERN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/7 y 2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 H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JETOS de la EI  1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TERATUR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LOSOFÍ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ENCIÓN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MAVERA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AUSE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NDELINO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IEZK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VOCALES: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ZQUEZ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GA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LER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2"/>
      <w:footerReference w:type="default" r:id="rId3"/>
      <w:type w:val="nextPage"/>
      <w:pgSz w:w="12240" w:h="20160"/>
      <w:pgMar w:left="851" w:right="1183" w:gutter="0" w:header="709" w:top="765" w:footer="709" w:bottom="765"/>
      <w:pgNumType w:start="1"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  <w:sz w:val="44"/>
        <w:szCs w:val="44"/>
      </w:rPr>
    </w:pPr>
    <w:r>
      <w:rPr>
        <w:color w:val="0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A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A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AR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AR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2:00:00Z</dcterms:created>
  <dc:creator>Docente</dc:creator>
  <dc:description/>
  <cp:keywords/>
  <dc:language>en-US</dc:language>
  <cp:lastModifiedBy>sala.parlante@outlook.es</cp:lastModifiedBy>
  <cp:lastPrinted>2024-05-15T19:02:00Z</cp:lastPrinted>
  <dcterms:modified xsi:type="dcterms:W3CDTF">2024-06-11T21:07:00Z</dcterms:modified>
  <cp:revision>4</cp:revision>
  <dc:subject/>
  <dc:title>DÍAS</dc:title>
</cp:coreProperties>
</file>