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CUELA NORMAL SUPERIOR Nº 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FESORADO DE EDUCACIÓN INICIAL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Inscripción a Carreras e Instancias Curricula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os obligatori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528"/>
        <w:gridCol w:w="450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elli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</w:t>
            </w:r>
          </w:p>
        </w:tc>
      </w:tr>
      <w:tr>
        <w:trPr>
          <w:trHeight w:val="55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ocum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ocumento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arreras en las que se inscri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stancias curriculares en las que se inscrib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8"/>
        <w:gridCol w:w="1150"/>
        <w:gridCol w:w="1080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 de la instancia curricula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a</w:t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ab/>
        <w:t>………………………………..</w:t>
      </w:r>
    </w:p>
    <w:p>
      <w:pPr>
        <w:pStyle w:val="Normal"/>
        <w:rPr/>
      </w:pPr>
      <w:r>
        <w:rPr>
          <w:b/>
        </w:rPr>
        <w:tab/>
        <w:t xml:space="preserve">          </w:t>
      </w:r>
      <w:r>
        <w:rPr/>
        <w:t>Firma</w:t>
        <w:tab/>
        <w:tab/>
        <w:tab/>
        <w:tab/>
        <w:tab/>
        <w:tab/>
        <w:tab/>
        <w:tab/>
        <w:t>Fecha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1:00Z</dcterms:created>
  <dc:creator>Escuela Normal Superior N° 6</dc:creator>
  <dc:description/>
  <cp:keywords/>
  <dc:language>en-US</dc:language>
  <cp:lastModifiedBy>Escuela Normal Superior N° 6</cp:lastModifiedBy>
  <dcterms:modified xsi:type="dcterms:W3CDTF">2009-06-24T20:04:00Z</dcterms:modified>
  <cp:revision>2</cp:revision>
  <dc:subject/>
  <dc:title>ESCUELA NORMAL SUPERIOR Nº 6</dc:title>
</cp:coreProperties>
</file>